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/220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czerwca 2009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 sprawie wystąpienia ze Związku Gmin Powidzkiego Parku Krajobraz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18 ust. 1 ustawy z dnia 8 marca 1990r. o samorządzie gminnym (Dz. U. z 2001r. Nr 142 poz. 1591 ze zm.) oraz § 38 Statutu Związku Gmin Powidzkiego Parku Krajobrazowego (Obwieszczenie Wojewody Wielkopolskiego z dnia 18 czerwca 2002r. w sprawie ogłoszenia Statutu Związku Gmin Powidzkiego Parku Krajobrazowego </w:t>
        <w:br/>
        <w:t>(Dz. Urz. Woj. Wlkp. z 2002 Nr 87 poz. 2244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stąpić ze Związku Gmin Powidzkiego Parku Krajobrazowego ze skutkiem na koniec 2009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obowiązać Wójta Gminy Orchowo do niezwłocznego przekazania niniejszej uchwały Zarządowi Związ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 Orcho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Przewodniczący Rady Gmi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/-/Hieronim Adamczy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59:00Z</dcterms:created>
  <dc:creator>AgnieszkaKolberg</dc:creator>
  <dc:description/>
  <dc:language>en-US</dc:language>
  <cp:lastModifiedBy>AgnieszkaKolberg</cp:lastModifiedBy>
  <cp:lastPrinted>2009-07-01T09:21:00Z</cp:lastPrinted>
  <dcterms:modified xsi:type="dcterms:W3CDTF">2009-07-02T07:53:00Z</dcterms:modified>
  <cp:revision>6</cp:revision>
  <dc:subject/>
  <dc:title>Uchwała Nr XXXV/220/09</dc:title>
</cp:coreProperties>
</file>